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0976-0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19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мазанова Маллы Рамазановича, …. года рождения, уроженца … паспорт: …. место работы в ООО «Цетро Дент»;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7.09.2024 года в 00 час. 01 мин. по адресу: ….. гражданин Рамазанов М.Р., не оплатил административный штраф в размере 500 рублей по постановлению № 18810586240607019390 от 07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Рамазанов М.Р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664591 об административном правонарушении от 15.02.2025 года; копию постановления № 18810586240607019390 от 07.06.2024 года по делу об административном правонарушении, согласно которому Рамазанову М.Р., назначен штраф в размере 500 рублей за совершение административного правонарушения, предусмотренного ч. 2 ст. 12.9 Кодекса РФ об АП; 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озвращено 28.06.2024 по истечении срока хранения;  рапорт ИДПС ОР ДПС ГИБДД УМВД России по г. Нижневартовску от 15.02.2025; параметры поиска правонарушений; сведения ГИС ГМП, согласно которых штраф не оплачен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586240607019390 от 07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28.06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07019390 от 07.06.2024 года вступило в законную силу 09.07.2024 года, следовательно, штраф должен был быть уплачен по 06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амазанов М.Р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мазанова Маллу Рамаза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1922520112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